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auto"/>
          <w:lang w:val="en-US" w:eastAsia="en-US"/>
        </w:rPr>
      </w:pPr>
      <w:r>
        <w:rPr>
          <w:color w:val="auto"/>
          <w:lang w:val="en-US" w:eastAsia="en-US"/>
        </w:rPr>
        <w:t>CODUL FISCAL – extras -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orma aplicabilă la 1 ianuarie 2007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CODUL FISCAL din 22 decembrie 2003 (Legea nr. 571/2003)</w:t>
      </w:r>
    </w:p>
    <w:p>
      <w:pPr>
        <w:pStyle w:val="Normal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i/>
          <w:lang w:val="en-US"/>
        </w:rPr>
        <w:t xml:space="preserve">(la data 03-dec-2004 actul a fost reglementata de </w:t>
      </w:r>
      <w:r>
        <w:rPr>
          <w:rFonts w:cs="Tahoma" w:ascii="Tahoma" w:hAnsi="Tahoma"/>
          <w:b/>
          <w:i/>
          <w:lang w:val="en-US"/>
        </w:rPr>
        <w:t xml:space="preserve">Norme Metodologice din 2004 </w:t>
      </w:r>
      <w:r>
        <w:rPr>
          <w:rFonts w:cs="Tahoma" w:ascii="Tahoma" w:hAnsi="Tahoma"/>
          <w:i/>
          <w:lang w:val="en-US"/>
        </w:rPr>
        <w:t>)</w:t>
      </w:r>
    </w:p>
    <w:p>
      <w:pPr>
        <w:pStyle w:val="Normal"/>
        <w:rPr/>
      </w:pPr>
      <w:r>
        <w:rPr>
          <w:rFonts w:cs="Tahoma" w:ascii="Tahoma" w:hAnsi="Tahoma"/>
          <w:i/>
          <w:lang w:val="en-US"/>
        </w:rPr>
        <w:t xml:space="preserve">(la data 19-oct-2004 actul a fost reglementata de </w:t>
      </w:r>
      <w:r>
        <w:rPr>
          <w:rFonts w:cs="Tahoma" w:ascii="Tahoma" w:hAnsi="Tahoma"/>
          <w:b/>
          <w:i/>
          <w:lang w:val="en-US"/>
        </w:rPr>
        <w:t xml:space="preserve">Protocolul 12/2004 </w:t>
      </w:r>
      <w:r>
        <w:rPr>
          <w:rFonts w:cs="Tahoma" w:ascii="Tahoma" w:hAnsi="Tahoma"/>
          <w:i/>
          <w:lang w:val="en-US"/>
        </w:rPr>
        <w:t>)</w:t>
      </w:r>
    </w:p>
    <w:p>
      <w:pPr>
        <w:pStyle w:val="Normal"/>
        <w:rPr/>
      </w:pPr>
      <w:r>
        <w:rPr>
          <w:rFonts w:cs="Tahoma" w:ascii="Tahoma" w:hAnsi="Tahoma"/>
          <w:i/>
          <w:lang w:val="en-US"/>
        </w:rPr>
        <w:t xml:space="preserve">(la data 29-apr-2004 actul a fost reglementata de </w:t>
      </w:r>
      <w:r>
        <w:rPr>
          <w:rFonts w:cs="Tahoma" w:ascii="Tahoma" w:hAnsi="Tahoma"/>
          <w:b/>
          <w:i/>
          <w:lang w:val="en-US"/>
        </w:rPr>
        <w:t xml:space="preserve">Decizia 2/2004 </w:t>
      </w:r>
      <w:r>
        <w:rPr>
          <w:rFonts w:cs="Tahoma" w:ascii="Tahoma" w:hAnsi="Tahoma"/>
          <w:i/>
          <w:lang w:val="en-US"/>
        </w:rPr>
        <w:t>)</w:t>
      </w:r>
    </w:p>
    <w:p>
      <w:pPr>
        <w:pStyle w:val="Normal"/>
        <w:rPr/>
      </w:pPr>
      <w:r>
        <w:rPr>
          <w:rFonts w:cs="Tahoma" w:ascii="Tahoma" w:hAnsi="Tahoma"/>
          <w:i/>
          <w:lang w:val="en-US"/>
        </w:rPr>
        <w:t xml:space="preserve">(la data 06-feb-2004 actul a fost reglementata de </w:t>
      </w:r>
      <w:r>
        <w:rPr>
          <w:rFonts w:cs="Tahoma" w:ascii="Tahoma" w:hAnsi="Tahoma"/>
          <w:b/>
          <w:i/>
          <w:lang w:val="en-US"/>
        </w:rPr>
        <w:t xml:space="preserve">Norme Metodologice din 2004 </w:t>
      </w:r>
      <w:r>
        <w:rPr>
          <w:rFonts w:cs="Tahoma" w:ascii="Tahoma" w:hAnsi="Tahoma"/>
          <w:i/>
          <w:lang w:val="en-US"/>
        </w:rPr>
        <w:t>)</w:t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lang w:val="en-US"/>
        </w:rPr>
        <w:t>CAPITOLUL VIII</w:t>
      </w:r>
      <w:r>
        <w:rPr>
          <w:rFonts w:cs="Tahoma" w:ascii="Tahoma" w:hAnsi="Tahoma"/>
          <w:b/>
          <w:color w:val="FF0000"/>
          <w:vertAlign w:val="superscript"/>
          <w:lang w:val="en-US"/>
        </w:rPr>
        <w:t>1</w:t>
      </w:r>
      <w:r>
        <w:rPr>
          <w:rFonts w:cs="Tahoma" w:ascii="Tahoma" w:hAnsi="Tahoma"/>
          <w:b/>
          <w:color w:val="FF0000"/>
          <w:lang w:val="en-US"/>
        </w:rPr>
        <w:t>: Venituri din transferul proprietăţilor imobiliare</w:t>
      </w:r>
    </w:p>
    <w:p>
      <w:pPr>
        <w:pStyle w:val="Normal"/>
        <w:rPr>
          <w:rFonts w:ascii="Tahoma" w:hAnsi="Tahoma" w:cs="Tahoma"/>
          <w:b/>
          <w:b/>
          <w:color w:val="FF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  <w:t>din patrimoniul personal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lang w:val="en-US"/>
        </w:rPr>
        <w:t>Art. 77</w:t>
      </w:r>
      <w:r>
        <w:rPr>
          <w:rFonts w:cs="Tahoma" w:ascii="Tahoma" w:hAnsi="Tahoma"/>
          <w:b/>
          <w:color w:val="FF0000"/>
          <w:vertAlign w:val="superscript"/>
          <w:lang w:val="en-US"/>
        </w:rPr>
        <w:t>1</w:t>
      </w:r>
      <w:r>
        <w:rPr>
          <w:rFonts w:cs="Tahoma" w:ascii="Tahoma" w:hAnsi="Tahoma"/>
          <w:b/>
          <w:color w:val="FF0000"/>
          <w:lang w:val="en-US"/>
        </w:rPr>
        <w:t>: Definirea venitului din transferul proprietăţilor imobiliare din</w:t>
      </w:r>
    </w:p>
    <w:p>
      <w:pPr>
        <w:pStyle w:val="Normal"/>
        <w:rPr>
          <w:rFonts w:ascii="Tahoma" w:hAnsi="Tahoma" w:cs="Tahoma"/>
          <w:b/>
          <w:b/>
          <w:color w:val="FF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  <w:t>patrimoniul personal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(1)Sunt supuse impozitării veniturile realizate din transferul dreptului d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roprietate asupra construcţiilor de orice fel şi terenul aferent acestora, care s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înstrăinează în termen de până la 3 ani inclusiv, de la data dobândirii, precum şi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eniturile realizate din transferul dreptului de proprietate asupra terenurilor d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orice fel, fără construcţii, dobândite după 1 ianuarie 1990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(2)Venitul impozabil din transferul proprietăţilor imobiliare, cu excepţiil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revăzute la alin. (3), reprezintă diferenţa favorabilă dintre valoarea d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înstrăinare a proprietăţilor imobiliare, terenuri şi/sau construcţii, şi valoarea d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bază a acestora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(3)Sunt exceptate de la prevederile alin. (1) aportul în natură la capitalul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social al societăţilor comerciale, precum si veniturile realizate din înstrăinarea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construcţiilor de orice fel cu terenul aferent, terenurile fără construcţii din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intravilan şi extravilan dobândite de contribuabil prin: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)reconstituirea dreptului de proprietate;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b)moştenire sau donaţie între rude până la gradul al patrulea inclusiv;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c)schimb imobiliar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(4)Valoarea de bază a bunurilor imobile prevăzute la alin. (1), în funcţie d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modalitatea de dobândire, se stabileşte avându-se în vedere: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)preţul de achiziţie pentru bunurile imobile dobândite prin cumpărare, majorat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cu 5%;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b)valoarea imobilului menţionată în act, dacă acesta a fost dobândit prin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onaţie, schimb, rentă viageră, dare în plată, adjudecare, contract d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întreţinere, hotărâre judecătorească etc., majorată cu 5%;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c)pentru construcţiile noi, costul acestora la data realizării, dovedit prin raport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e expertiză întocmit de un expert autorizat, în condiţiile legii, la care se adaugă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aloarea terenului aferent, stabilită în condiţiile prezentei legi;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)valoarea rezultată din expertizele utilizate de către camerele notarilor publici,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la data dobândirii imobilelor a căror valoare de bază nu se poate stabili prin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modalităţile prevăzute la lit. a)-c);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e)valoarea stabilită în funcţie de modul de dobândire, în condiţiile prevăzute la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lit. a) şi b), pentru terenurile situate în intravilan şi extravilan, actualizată cu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rata inflaţiei pe economie din ultima lună pentru care există date oficial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comunicate de către Institutul Naţional de Statistică, dacă la data dobândirii nu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erau întocmite expertize de către camerele notarilor publici. Pentru terenurile şi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construcţiile de orice fel, dobândite de contribuabili într-o modalitate din car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nu rezultă valoarea la care acestea au fost dobândite, valoarea de bază est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aloarea minimă stabilită în prima expertiză utilizată de camera notarilor publici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în circumscripţia căreia se află terenul;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f)preţul de achiziţie pentru bunurile dobândite în condiţiile prevăzute la lit. a)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sau valoarea menţionată pentru bunurile dobândite în condiţiile prevăzute la lit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b), la care se adaugă costul lucrărilor şi serviciilor de natură să crească valoarea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imobilului, la data efectuării acestora, dovedite prin raport de expertiză întocmit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e un expert autorizat, în condiţiile legii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(5)Expertizele întocmite de camerele notarilor publici vor fi reactualizate cel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uţin o dată pe an şi avizate de Ministerul Finanţelor Publice, prin direcţiil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teritoriale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(6)Pierderea din transferul proprietăţii imobiliare reprezintă pierdere definitivă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 contribuabilului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(1)La transferul dreptului de proprietate şi al dezmembrămintelor acestuia,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rin acte juridice între vii asupra construcţiilor de orice fel şi a terenurilor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ferente acestora, precum şi asupra terenurilor de orice fel fără construcţii,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contribuabilii datorează un impozit care se calculează astfel: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)pentru construcţiile de orice fel cu terenurile aferente acestora, precum şi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entru terenurile de orice fel fără construcţii, dobândite într-un termen de până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la 3 ani inclusiv: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3% până la valoarea de 200.000 lei inclusiv;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peste 200.000 lei, 6.000 lei + 2% calculate la valoarea ce depăşeşte 200.000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lei inclusiv;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b)pentru imobilele descrise la lit. a), dobândite la o dată mai mare de 3 ani: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2% până la valoarea de 200.000 lei inclusiv;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peste 200.000 lei, 4.000 lei + 1% calculat la valoarea ce depăşeşte 200.000 lei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inclusiv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(2)Impozitul prevăzut la alin. (1) nu se datorează în următoarele cazuri: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)la dobândirea dreptului de proprietate asupra terenurilor şi construcţiilor d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orice fel, prin reconstituirea dreptului de proprietate în temeiul legilor speciale;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b)la dobândirea dreptului de proprietate cu titlul de donaţie între rude şi afini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ână la gradul al III-lea inclusiv, precum şi între soţi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(3)Pentru transmisiunea dreptului de proprietate şi a dezmembrămintelor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cestuia cu titlul de moştenire nu se datorează impozitul prevăzut la alin. (1),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acă succesiunea este dezbătută şi finalizată în termen de 2 ani de la data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ecesului autorului succesiunii. În cazul nefinalizării procedurii succesorale în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termenul prevăzut mai sus, moştenitorii datorează un impozit de 1% calculat la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aloarea masei succesorale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(4)Impozitul prevăzut la alin. (1) şi (3) se calculează la valoarea declarată d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ărţi în actul prin care se transferă dreptul de proprietate sau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ezmembrămintele sale. În cazul în care valoarea declarată este inferioară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alorii orientative stabilite prin expertiza întocmită de camera notarilor publici,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impozitul se va calcula la această valoare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(5)Camerele notarilor publici vor actualiza, o dată pe an, expertizele privind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aloarea de circulaţie a bunurilor imobile care vor fi comunicate la direcţiil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teritoriale ale Ministerului Finanţelor Publice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(6)Impozitul prevăzut la alin. (1) şi (3) se va calcula şi se va încasa de notarul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ublic înainte de autentificarea actului sau, după caz, întocmirea încheierii d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finalizare a succesiunii. În cazul în care transferul dreptului de proprietate sau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l dezmembrămintelor acestuia, pentru situaţiile prevăzute la alin. (1) şi (3), s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a realiza printr-o hotărâre judecătorească, impozitul prevăzut la alin. (1) şi (3)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se va calcula şi se va încasa de către instanţele judecătoreşti la data rămânerii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efinitive şi irevocabile a hotărârii. Impozitul calculat şi încasat se virează până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la data de 25 inclusiv a lunii următoare celei în care a fost reţinut. Pentru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înscrierea drepturilor dobândite în baza actelor autentificate de notarii publici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ori a certificatelor de moştenitor sau, după caz, a hotărârilor judecătoreşti,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registratorii de la birourile de carte funciară vor verifica îndeplinirea obligaţiei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e plată a impozitului prevăzut la alin. (1) şi (3) şi, în cazul în care nu se va fac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ovada achitării acestui impozit, vor respinge cererea de înscriere până la plata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impozitului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(7)Impozitul stabilit în condiţiile alin. (1) şi (3) se distribuie astfel: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)cota de 40% se face venit la bugetul consolidat;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b)cota de 50% se face venit la bugetul unităţilor administrativ-teritoriale p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teritoriul cărora se află bunurile imobile ce au făcut obiectul înstrăinării;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c)cota de 10% se face venit la bugetul Agenţiei Naţionale de Cadastru şi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ublicitate Imobiliară pentru îndeplinirea activităţii de publicitate imobiliară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(8)Procedura de calculare, încasare şi virare a impozitului perceput în condiţiil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lin. (1) şi (3), precum şi obligaţiile declarative se vor stabili prin norm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metodologice emise prin ordin comun al ministrului finanţelor publice şi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ministrului justiţiei, cu consultarea Uniunii Naţionale a Notarilor Publici din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România.</w:t>
      </w:r>
    </w:p>
    <w:p>
      <w:pPr>
        <w:pStyle w:val="Normal"/>
        <w:rPr/>
      </w:pPr>
      <w:r>
        <w:rPr>
          <w:rFonts w:cs="Tahoma" w:ascii="Tahoma" w:hAnsi="Tahoma"/>
          <w:i/>
          <w:lang w:val="en-US"/>
        </w:rPr>
        <w:t xml:space="preserve">(la data 01-ian-2007 Titlul III, Capitol VIII^1, art. 77^1 modificat de art. I, punctul 55. din </w:t>
      </w:r>
      <w:r>
        <w:rPr>
          <w:rFonts w:cs="Tahoma" w:ascii="Tahoma" w:hAnsi="Tahoma"/>
          <w:b/>
          <w:i/>
          <w:lang w:val="en-US"/>
        </w:rPr>
        <w:t>Legea</w:t>
      </w:r>
    </w:p>
    <w:p>
      <w:pPr>
        <w:pStyle w:val="Normal"/>
        <w:rPr/>
      </w:pPr>
      <w:r>
        <w:rPr>
          <w:rFonts w:cs="Tahoma" w:ascii="Tahoma" w:hAnsi="Tahoma"/>
          <w:b/>
          <w:i/>
          <w:lang w:val="en-US"/>
        </w:rPr>
        <w:t xml:space="preserve">343/2006 </w:t>
      </w:r>
      <w:r>
        <w:rPr>
          <w:rFonts w:cs="Tahoma" w:ascii="Tahoma" w:hAnsi="Tahoma"/>
          <w:i/>
          <w:lang w:val="en-US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lang w:val="en-US"/>
        </w:rPr>
        <w:t>Art. 77</w:t>
      </w:r>
      <w:r>
        <w:rPr>
          <w:rFonts w:cs="Tahoma" w:ascii="Tahoma" w:hAnsi="Tahoma"/>
          <w:b/>
          <w:color w:val="FF0000"/>
          <w:vertAlign w:val="superscript"/>
          <w:lang w:val="en-US"/>
        </w:rPr>
        <w:t>2</w:t>
      </w:r>
      <w:r>
        <w:rPr>
          <w:rFonts w:cs="Tahoma" w:ascii="Tahoma" w:hAnsi="Tahoma"/>
          <w:b/>
          <w:color w:val="FF0000"/>
          <w:lang w:val="en-US"/>
        </w:rPr>
        <w:t>: Stabilirea şi plata impozitului pe veniturile din transferul</w:t>
      </w:r>
    </w:p>
    <w:p>
      <w:pPr>
        <w:pStyle w:val="Normal"/>
        <w:rPr>
          <w:rFonts w:ascii="Tahoma" w:hAnsi="Tahoma" w:cs="Tahoma"/>
          <w:b/>
          <w:b/>
          <w:color w:val="FF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  <w:t>proprietăţilor imobiliare</w:t>
      </w:r>
    </w:p>
    <w:p>
      <w:pPr>
        <w:pStyle w:val="Normal"/>
        <w:rPr/>
      </w:pPr>
      <w:r>
        <w:rPr>
          <w:rFonts w:cs="Tahoma" w:ascii="Tahoma" w:hAnsi="Tahoma"/>
          <w:i/>
          <w:lang w:val="en-US"/>
        </w:rPr>
        <w:t xml:space="preserve">(la data 13-iul-2005 Titlul III, Capitol VIII^1, art. 77^2 a fost reglementata de </w:t>
      </w:r>
      <w:r>
        <w:rPr>
          <w:rFonts w:cs="Tahoma" w:ascii="Tahoma" w:hAnsi="Tahoma"/>
          <w:b/>
          <w:i/>
          <w:lang w:val="en-US"/>
        </w:rPr>
        <w:t>Ordinul</w:t>
      </w:r>
    </w:p>
    <w:p>
      <w:pPr>
        <w:pStyle w:val="Normal"/>
        <w:rPr/>
      </w:pPr>
      <w:r>
        <w:rPr>
          <w:rFonts w:cs="Tahoma" w:ascii="Tahoma" w:hAnsi="Tahoma"/>
          <w:b/>
          <w:i/>
          <w:lang w:val="en-US"/>
        </w:rPr>
        <w:t xml:space="preserve">914/2005 </w:t>
      </w:r>
      <w:r>
        <w:rPr>
          <w:rFonts w:cs="Tahoma" w:ascii="Tahoma" w:hAnsi="Tahoma"/>
          <w:i/>
          <w:lang w:val="en-US"/>
        </w:rPr>
        <w:t>)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(1)Impozitul se calculează prin aplicarea cotei de 10% asupra venitului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impozabil determinat potrivit art. 771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(2)Notarii publici care autentifică actele între vii translative ale dreptului d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roprietate au obligaţia de a calcula, de a încasa şi de a vira impozitul la bugetul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e stat până la data de 25 inclusiv a lunii următoare celei în care a fost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utentificat actul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(3)În cazul în care transferul dreptului de proprietate asupra construcţiilor sau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terenurilor se face prin altă procedură decât cea notarială, contribuabilul ar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obligaţia de a declara venitul obţinut, în maximum 5 zile de la data înstrăinării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bunului, la organul fiscal în a cărui rază teritorială îşi are domiciliul fiscal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Contribuabilii care nu au domiciliul fiscal în România declară venitul obţinut la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organul fiscal în a cărui rază teritorială este situat imobilul înstrăinat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(4)Procedura de declarare, de calcul şi de plată a impozitului se stabileşte prin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ordin al ministrului finanţelor publice, care se publică în Monitorul Oficial al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României, Partea I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*) Începând cu data de 1 ianuarie 2006, pentru calculul impozitului p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eniturile realizate de persoane fizice din investiţii şi din transferul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roprietăţilor imobiliare din patrimoniul personal, definite potrivit dispoziţiilor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cap.VIII1 din titlul III, cota de impozit este de 16%.</w:t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  <w:t>(la data 01-ian-2006 Titlul III, Capitol VIII^1, art. 77^2 reglementata de art. I, punctul 39. din</w:t>
      </w:r>
    </w:p>
    <w:p>
      <w:pPr>
        <w:pStyle w:val="Normal"/>
        <w:rPr/>
      </w:pPr>
      <w:r>
        <w:rPr>
          <w:rFonts w:cs="Tahoma" w:ascii="Tahoma" w:hAnsi="Tahoma"/>
          <w:b/>
          <w:i/>
          <w:lang w:val="en-US"/>
        </w:rPr>
        <w:t xml:space="preserve">Legea 163/2005 </w:t>
      </w:r>
      <w:r>
        <w:rPr>
          <w:rFonts w:cs="Tahoma" w:ascii="Tahoma" w:hAnsi="Tahoma"/>
          <w:i/>
          <w:lang w:val="en-US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lang w:val="en-US"/>
        </w:rPr>
        <w:t>Art. 77</w:t>
      </w:r>
      <w:r>
        <w:rPr>
          <w:rFonts w:cs="Tahoma" w:ascii="Tahoma" w:hAnsi="Tahoma"/>
          <w:b/>
          <w:color w:val="FF0000"/>
          <w:vertAlign w:val="superscript"/>
          <w:lang w:val="en-US"/>
        </w:rPr>
        <w:t>2</w:t>
      </w:r>
      <w:r>
        <w:rPr>
          <w:rFonts w:cs="Tahoma" w:ascii="Tahoma" w:hAnsi="Tahoma"/>
          <w:b/>
          <w:color w:val="FF0000"/>
          <w:lang w:val="en-US"/>
        </w:rPr>
        <w:t>: Rectificarea impozitului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În cazul în care, după autentificarea actului sau întocmirea încheierii d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finalizare în procedura succesorală de către notarul public, se constată erori sau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omisiuni în calcularea şi încasarea impozitului prevăzut la art. 771 alin. (1) şi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(3), notarul public va comunica organului fiscal competent această situaţie, cu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motivarea cauzelor care au determinat eroarea sau omisiunea. Organele fiscal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competente vor emite decizii de impunere pentru contribuabilii desemnaţi la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rt. 771 alin. (1) şi (3), în vederea încasării impozitului. Răspunderea notarului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ublic pentru neîncasarea sau calcularea eronată a impozitului prevăzut la art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771 alin. (1) şi (3) este angajată numai în cazul în care se dovedeşte că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neîncasarea integrală sau parţială este imputabilă notarului public care, cu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intenţie, nu şi-a îndeplinit această obligaţie.</w:t>
      </w:r>
    </w:p>
    <w:p>
      <w:pPr>
        <w:pStyle w:val="Normal"/>
        <w:rPr/>
      </w:pPr>
      <w:r>
        <w:rPr>
          <w:rFonts w:cs="Tahoma" w:ascii="Tahoma" w:hAnsi="Tahoma"/>
          <w:i/>
          <w:lang w:val="en-US"/>
        </w:rPr>
        <w:t xml:space="preserve">(la data 01-ian-2007 Titlul III, Capitol VIII^1, art. 77^2 modificat de art. I, punctul 56. din </w:t>
      </w:r>
      <w:r>
        <w:rPr>
          <w:rFonts w:cs="Tahoma" w:ascii="Tahoma" w:hAnsi="Tahoma"/>
          <w:b/>
          <w:i/>
          <w:lang w:val="en-US"/>
        </w:rPr>
        <w:t>Legea</w:t>
      </w:r>
    </w:p>
    <w:p>
      <w:pPr>
        <w:pStyle w:val="Normal"/>
        <w:rPr/>
      </w:pPr>
      <w:r>
        <w:rPr>
          <w:rFonts w:cs="Tahoma" w:ascii="Tahoma" w:hAnsi="Tahoma"/>
          <w:b/>
          <w:i/>
          <w:lang w:val="en-US"/>
        </w:rPr>
        <w:t xml:space="preserve">343/2006 </w:t>
      </w:r>
      <w:r>
        <w:rPr>
          <w:rFonts w:cs="Tahoma" w:ascii="Tahoma" w:hAnsi="Tahoma"/>
          <w:i/>
          <w:lang w:val="en-US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lang w:val="en-US"/>
        </w:rPr>
        <w:t>Art. 77</w:t>
      </w:r>
      <w:r>
        <w:rPr>
          <w:rFonts w:cs="Tahoma" w:ascii="Tahoma" w:hAnsi="Tahoma"/>
          <w:b/>
          <w:color w:val="FF0000"/>
          <w:vertAlign w:val="superscript"/>
          <w:lang w:val="en-US"/>
        </w:rPr>
        <w:t>3</w:t>
      </w:r>
      <w:r>
        <w:rPr>
          <w:rFonts w:cs="Tahoma" w:ascii="Tahoma" w:hAnsi="Tahoma"/>
          <w:b/>
          <w:color w:val="FF0000"/>
          <w:lang w:val="en-US"/>
        </w:rPr>
        <w:t>: Obligaţiile declarative ale notarilor publici cu privire la</w:t>
      </w:r>
    </w:p>
    <w:p>
      <w:pPr>
        <w:pStyle w:val="Normal"/>
        <w:rPr>
          <w:rFonts w:ascii="Tahoma" w:hAnsi="Tahoma" w:cs="Tahoma"/>
          <w:b/>
          <w:b/>
          <w:color w:val="FF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  <w:t>transferul proprietăţilor imobiliare</w:t>
      </w:r>
    </w:p>
    <w:p>
      <w:pPr>
        <w:pStyle w:val="Normal"/>
        <w:rPr/>
      </w:pPr>
      <w:r>
        <w:rPr>
          <w:rFonts w:cs="Tahoma" w:ascii="Tahoma" w:hAnsi="Tahoma"/>
          <w:i/>
          <w:lang w:val="en-US"/>
        </w:rPr>
        <w:t xml:space="preserve">(la data 13-iul-2005 Titlul III, Capitol VIII^1, art. 77^3 a fost reglementata de </w:t>
      </w:r>
      <w:r>
        <w:rPr>
          <w:rFonts w:cs="Tahoma" w:ascii="Tahoma" w:hAnsi="Tahoma"/>
          <w:b/>
          <w:i/>
          <w:lang w:val="en-US"/>
        </w:rPr>
        <w:t>Ordinul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i/>
          <w:lang w:val="en-US"/>
        </w:rPr>
        <w:t xml:space="preserve">914/2005 </w:t>
      </w:r>
      <w:r>
        <w:rPr>
          <w:rFonts w:cs="Tahoma" w:ascii="Tahoma" w:hAnsi="Tahoma"/>
          <w:i/>
          <w:lang w:val="en-US"/>
        </w:rPr>
        <w:t>)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Notarii publici au obligaţia să depună semestrial la organul fiscal teritorial o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eclaraţie informativă privind transferurile de proprietăţi imobiliare, cuprinzând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următoarele elemente pentru fiecare tranzacţie: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)părţile contractante;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b)valoarea înscrisă în documentul de transfer;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c)impozitul pe venitul din transferul proprietăţilor imobiliare din patrimoniul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ersonal;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d)taxele notariale aferente transferului.</w:t>
      </w:r>
    </w:p>
    <w:p>
      <w:pPr>
        <w:pStyle w:val="Normal"/>
        <w:rPr/>
      </w:pPr>
      <w:r>
        <w:rPr>
          <w:rFonts w:cs="Tahoma" w:ascii="Tahoma" w:hAnsi="Tahoma"/>
          <w:i/>
          <w:lang w:val="en-US"/>
        </w:rPr>
        <w:t xml:space="preserve">(la data 04-iun-2005 Titlul III, Capitol VIII completat de art. I, punctul 25. din </w:t>
      </w:r>
      <w:r>
        <w:rPr>
          <w:rFonts w:cs="Tahoma" w:ascii="Tahoma" w:hAnsi="Tahoma"/>
          <w:b/>
          <w:i/>
          <w:lang w:val="en-US"/>
        </w:rPr>
        <w:t xml:space="preserve">Legea 163/2005 </w:t>
      </w:r>
      <w:r>
        <w:rPr>
          <w:rFonts w:cs="Tahoma" w:ascii="Tahoma" w:hAnsi="Tahoma"/>
          <w:i/>
          <w:lang w:val="en-US"/>
        </w:rPr>
        <w:t>)</w:t>
      </w:r>
    </w:p>
    <w:p>
      <w:pPr>
        <w:pStyle w:val="Normal"/>
        <w:rPr>
          <w:rFonts w:ascii="Tahoma" w:hAnsi="Tahoma" w:cs="Tahoma"/>
          <w:b/>
          <w:b/>
          <w:color w:val="FF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  <w:t>*) Începând cu data de 1 ianuarie 2006, pentru calculul impozitului pe</w:t>
      </w:r>
    </w:p>
    <w:p>
      <w:pPr>
        <w:pStyle w:val="Normal"/>
        <w:rPr>
          <w:rFonts w:ascii="Tahoma" w:hAnsi="Tahoma" w:cs="Tahoma"/>
          <w:b/>
          <w:b/>
          <w:color w:val="FF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  <w:t>veniturile realizate de persoane fizice din investiţii şi din transferul</w:t>
      </w:r>
    </w:p>
    <w:p>
      <w:pPr>
        <w:pStyle w:val="Normal"/>
        <w:rPr>
          <w:rFonts w:ascii="Tahoma" w:hAnsi="Tahoma" w:cs="Tahoma"/>
          <w:b/>
          <w:b/>
          <w:color w:val="FF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  <w:t>proprietăţilor imobiliare din patrimoniul personal, definite potrivit dispoziţiilor</w:t>
      </w:r>
    </w:p>
    <w:p>
      <w:pPr>
        <w:pStyle w:val="Normal"/>
        <w:rPr>
          <w:rFonts w:ascii="Tahoma" w:hAnsi="Tahoma" w:cs="Tahoma"/>
          <w:b/>
          <w:b/>
          <w:color w:val="FF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  <w:t>cap. V şi VIII1 din titlul III, cota de impozit este de 16%, cu excepţia</w:t>
      </w:r>
    </w:p>
    <w:p>
      <w:pPr>
        <w:pStyle w:val="Normal"/>
        <w:rPr>
          <w:rFonts w:ascii="Tahoma" w:hAnsi="Tahoma" w:cs="Tahoma"/>
          <w:b/>
          <w:b/>
          <w:color w:val="FF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  <w:t>câştigurilor realizate din transferul titlurilor de valoare înstrăinate într-o</w:t>
      </w:r>
    </w:p>
    <w:p>
      <w:pPr>
        <w:pStyle w:val="Normal"/>
        <w:rPr>
          <w:rFonts w:ascii="Tahoma" w:hAnsi="Tahoma" w:cs="Tahoma"/>
          <w:b/>
          <w:b/>
          <w:color w:val="FF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  <w:t>perioadă mai mare de 365 de zile de la data dobândirii, pentru care se menţine</w:t>
      </w:r>
    </w:p>
    <w:p>
      <w:pPr>
        <w:pStyle w:val="Normal"/>
        <w:rPr>
          <w:rFonts w:ascii="Tahoma" w:hAnsi="Tahoma" w:cs="Tahoma"/>
          <w:b/>
          <w:b/>
          <w:color w:val="FF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  <w:t>cota de 1% prevăzută la art. 67 alin. (3) lit. e).</w:t>
      </w:r>
    </w:p>
    <w:p>
      <w:pPr>
        <w:pStyle w:val="Normal"/>
        <w:rPr/>
      </w:pPr>
      <w:r>
        <w:rPr>
          <w:rFonts w:cs="Tahoma" w:ascii="Tahoma" w:hAnsi="Tahoma"/>
          <w:i/>
          <w:color w:val="FF0000"/>
          <w:lang w:val="en-US"/>
        </w:rPr>
        <w:t xml:space="preserve">(la data 04-iun-2005 Titlul III, Capitol VIII^1 reglementata de art. I, punctul 39. din </w:t>
      </w:r>
      <w:r>
        <w:rPr>
          <w:rFonts w:cs="Tahoma" w:ascii="Tahoma" w:hAnsi="Tahoma"/>
          <w:b/>
          <w:i/>
          <w:color w:val="FF0000"/>
          <w:lang w:val="en-US"/>
        </w:rPr>
        <w:t>Legea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lang w:val="en-US"/>
        </w:rPr>
        <w:t xml:space="preserve">163/2005 </w:t>
      </w:r>
      <w:r>
        <w:rPr>
          <w:rFonts w:cs="Tahoma" w:ascii="Tahoma" w:hAnsi="Tahoma"/>
          <w:i/>
          <w:color w:val="FF0000"/>
          <w:lang w:val="en-US"/>
        </w:rPr>
        <w:t>)</w:t>
      </w:r>
    </w:p>
    <w:sectPr>
      <w:type w:val="nextPage"/>
      <w:pgSz w:w="12240" w:h="15840"/>
      <w:pgMar w:left="1800" w:right="10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FF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09:00Z</dcterms:created>
  <dc:creator>gs</dc:creator>
  <dc:description/>
  <dc:language>en-US</dc:language>
  <cp:lastModifiedBy>gs</cp:lastModifiedBy>
  <dcterms:modified xsi:type="dcterms:W3CDTF">2007-01-11T08:12:00Z</dcterms:modified>
  <cp:revision>3</cp:revision>
  <dc:subject/>
  <dc:title>CODUL FISCAL</dc:title>
</cp:coreProperties>
</file>